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Sinespaciado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L HONORABLE CONCEJO DELIBERANTE DE COLON (Bs. As) SANCIONA CON   FUERZA DE:</w:t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>ORDENANZA Nº 3870</w:t>
      </w:r>
    </w:p>
    <w:p>
      <w:pPr>
        <w:pStyle w:val="Sinespaciado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°</w:t>
      </w:r>
      <w:r>
        <w:rPr>
          <w:b/>
          <w:bCs/>
          <w:i/>
          <w:sz w:val="24"/>
          <w:szCs w:val="24"/>
        </w:rPr>
        <w:t>: Nómbrese “Puente de la Mujer” a la pasarela ubicada en el interior de nuestra Plaza San Martín.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Píntese la estructura y los pasamanos con el color VIOLETA característico de la lucha de las mujeres por la igualdad de derechos.--------------------------------------------------------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ARTÍCULO 3º:</w:t>
      </w:r>
      <w:r>
        <w:rPr>
          <w:b/>
          <w:bCs/>
          <w:i/>
          <w:sz w:val="24"/>
          <w:szCs w:val="24"/>
        </w:rPr>
        <w:t xml:space="preserve"> Colóquese cartel identificatorio de tamaño visible a ambos lados con la inscripción “Puente de la Mujer”, con número de Ordenanza y año correspondiente a la aprobación de la misma.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u w:val="single"/>
        </w:rPr>
        <w:t>ARTÍCULO 4º:</w:t>
      </w:r>
      <w:r>
        <w:rPr>
          <w:b/>
          <w:bCs/>
          <w:i/>
          <w:sz w:val="24"/>
          <w:szCs w:val="24"/>
        </w:rPr>
        <w:t xml:space="preserve"> Si se propusieren modificaciones en el puente mismo o en su entorno, el Departamento Ejecutivo Municipal deberá realizar consulta previa a las Legisladoras femeninas del Honorable Concejo Deliberante.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5º:</w:t>
      </w:r>
      <w:r>
        <w:rPr>
          <w:b/>
          <w:bCs/>
          <w:i/>
          <w:sz w:val="24"/>
          <w:szCs w:val="24"/>
        </w:rPr>
        <w:t xml:space="preserve"> Autorizase al Departamento Ejecutivo a efectuar los cambios presupuestarios necesarios a los efectos de poder llevar a cabo lo dispuesto por la presente Ordenanza.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6º:</w:t>
      </w:r>
      <w:r>
        <w:rPr>
          <w:b/>
          <w:bCs/>
          <w:i/>
          <w:sz w:val="24"/>
          <w:szCs w:val="24"/>
        </w:rPr>
        <w:t xml:space="preserve"> De Forma.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52" w:before="0" w:after="160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NUEVE DIAS DÍAS DEL MES DE SETIEMBRE DE DOS MIL DIECINUEVE, EN SESION ORDINARIA</w:t>
      </w:r>
      <w:r>
        <w:rPr>
          <w:b/>
          <w:i/>
        </w:rPr>
        <w:t>.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356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>Secretario                                                                                                Presidente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05:00Z</dcterms:created>
  <dc:creator>intel</dc:creator>
  <dc:description/>
  <dc:language>en-US</dc:language>
  <cp:lastModifiedBy>HCDaudio</cp:lastModifiedBy>
  <cp:lastPrinted>2019-09-10T13:16:00Z</cp:lastPrinted>
  <dcterms:modified xsi:type="dcterms:W3CDTF">2019-09-10T16:17:00Z</dcterms:modified>
  <cp:revision>4</cp:revision>
  <dc:subject/>
  <dc:title>HONORABLE CONCEJO DELIBERANTE</dc:title>
</cp:coreProperties>
</file>